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ista leków 2024/2025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leków i substancji, których znajomość jest wymagana do zaliczenia przedmiotu farmakologia z toksykologią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ki, których nazwy zostały podkreślone i wytłuszczone</w:t>
      </w:r>
      <w:r>
        <w:rPr>
          <w:sz w:val="22"/>
          <w:szCs w:val="22"/>
        </w:rPr>
        <w:t xml:space="preserve"> – student powinien znać szczegółową charakterystykę konkretnego leku (mechanizm działania, działania farmakologiczne, podstawowe dane farmakokinetyczne, działania, niepożądane, wskazania, p-wskazania</w:t>
      </w:r>
      <w:r>
        <w:rPr>
          <w:b/>
          <w:sz w:val="22"/>
          <w:szCs w:val="22"/>
        </w:rPr>
        <w:t xml:space="preserve"> dla konkretnego leku</w:t>
      </w:r>
      <w:r>
        <w:rPr>
          <w:sz w:val="22"/>
          <w:szCs w:val="22"/>
        </w:rPr>
        <w:t xml:space="preserve">), a także - znać dawkowanie, umieć zapisać receptę lub podać właściwy schemat dawkowania </w:t>
        <w:br/>
        <w:t>(w przypadku leków, których w praktyce nie zapisuje się na recepcie) zgodnie ze wskazaniam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leki, których nazwy zostały wytłuszczone </w:t>
      </w:r>
      <w:r>
        <w:rPr>
          <w:sz w:val="22"/>
          <w:szCs w:val="22"/>
        </w:rPr>
        <w:t xml:space="preserve">– student powinien znać szczegółową charakterystykę (mechanizm działania, działania farmakologiczne, podstawowe dane farmakokinetyczne, działania, niepożądane, wskazania, p-wskazania </w:t>
      </w:r>
      <w:r>
        <w:rPr>
          <w:b/>
          <w:sz w:val="22"/>
          <w:szCs w:val="22"/>
        </w:rPr>
        <w:t>dla konkretnego leku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leki, których nazwy zapisano zwykłą czcionką – student powinien umieć zaklasyfikować te leki </w:t>
        <w:br/>
        <w:t>do odpowiedniej grupy farmakologiczno-terapeutycznej i umieć je scharakteryzować na podstawie znajomości grupy leków(mechanizm działania, działania farmakologiczne, podstawowe dane farmakokinetyczne, działania, niepożądane, wskazania, p-</w:t>
      </w:r>
      <w:r>
        <w:rPr>
          <w:bCs/>
          <w:sz w:val="22"/>
          <w:szCs w:val="22"/>
        </w:rPr>
        <w:t xml:space="preserve">wskazania </w:t>
      </w:r>
      <w:r>
        <w:rPr>
          <w:b/>
          <w:sz w:val="22"/>
          <w:szCs w:val="22"/>
        </w:rPr>
        <w:t>dla grupy leków</w:t>
      </w:r>
      <w:r>
        <w:rPr>
          <w:sz w:val="22"/>
          <w:szCs w:val="22"/>
        </w:rPr>
        <w:t>)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Ćwiczenia:</w:t>
      </w:r>
    </w:p>
    <w:p>
      <w:pPr>
        <w:pStyle w:val="Normal"/>
        <w:spacing w:before="120" w:after="120"/>
        <w:rPr/>
      </w:pPr>
      <w:r>
        <w:rPr>
          <w:b/>
        </w:rPr>
        <w:t xml:space="preserve">Ćwiczenie 1: </w:t>
      </w:r>
      <w:r>
        <w:rPr/>
        <w:t>bez leków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Ćwiczenie 2: Środki wpływające na autonomiczny układ nerwowy. </w:t>
      </w:r>
      <w:r>
        <w:rPr/>
        <w:t>Grupy leków, mechanizmy działania, działanie farmakologiczne, działania niepożądane, przeciwwskazania, zastosowa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enyl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bach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ilocar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vasti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yrid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Atropine Sulf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u w:val="single"/>
              </w:rPr>
              <w:t>Hyoscine Butylobro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opica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xybutyn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lifena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ltero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pra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o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n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butam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Salme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m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proteren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r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Tetry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ap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Xylomet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rapidy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Propra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im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Acebut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e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Labetal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xa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Alfu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msul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thyldo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Cloni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  <w:lang w:val="en-US"/>
              </w:rPr>
              <w:t>Phentolamine</w:t>
            </w:r>
            <w:r>
              <w:rPr>
                <w:bCs/>
                <w:vertAlign w:val="superscript"/>
                <w:lang w:val="en-US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3: Środki przeciwpsychotyczne. Środki przeciwlękowe (anksjolityki), uspokajające i nasenne.</w:t>
      </w:r>
      <w:r>
        <w:rPr/>
        <w:t xml:space="preserve"> Grupy leków, mechanizmy działania, działanie farmakologiczne, działania niepożądane, przeciwwskazania, zastosowanie. \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pr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st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s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Mid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n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razepate (Clorazep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Buspir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henobarb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olpid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alepl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Es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Hydroxi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u w:val="single"/>
              </w:rPr>
              <w:t>Haloperid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Chlorprom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Chlorprotix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i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o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ipipraz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lan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pras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ipr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yl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phenhydr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4: Środki znieczulające miejscowo. Środki do znieczulenia ogólnego. Środki zwiotczające mięśnie szkieletowe działające obwodowo</w:t>
      </w:r>
      <w:r>
        <w:rPr/>
        <w:t>.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pinephrin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o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l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Benzocaine (anestezyna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xymet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tocaine (tetracaine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EA72E"/>
              </w:rPr>
            </w:pPr>
            <w:r>
              <w:rPr/>
              <w:t>Arti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4EA72E"/>
              </w:rPr>
            </w:pPr>
            <w:r>
              <w:rPr>
                <w:color w:val="4EA72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s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v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omid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eta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opentha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f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ccinylochol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racur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Ro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tlenek azot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xmedetomid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5: Środki przeciwbólowe: opioidy i  antagoniści receptora opioidowego, nieopioidowe środki przeciwbólowe, niesteroidowe leki przeciwzapalne.</w:t>
      </w:r>
      <w:r>
        <w:rPr/>
        <w:t xml:space="preserve">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Morphi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hydro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xyco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Pethidine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renorph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amad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apentad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ntany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aloxo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aracetam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amizo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fenac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proxe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bu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Deks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xic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sul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metacyn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ri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klofenak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metac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deme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6: Leki wpływające na krzepnięcie krwi</w:t>
      </w:r>
      <w:r>
        <w:rPr/>
        <w:t>. Grupy leków, mechanizmy działania, działanie farmakologiczne, działania niepożądane, przeciwwskazania, zastosowanie.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nocoumaro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f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eparin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oxa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o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te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bigatr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Rivarox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iks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parinux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alirud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ixi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tifibat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opido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u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kagrelo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lopidyn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atroban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paroid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pl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kin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tomenadion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examic aci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mine Sulf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rucizu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ksanet alf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odex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msyl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7: Leki stosowane w chorobie wrzodowej żołądka i dwunastnicy. Leki przeciwwymiotne.</w:t>
      </w:r>
      <w:r>
        <w:rPr/>
        <w:t xml:space="preserve"> </w:t>
      </w:r>
      <w:r>
        <w:rPr>
          <w:b/>
        </w:rPr>
        <w:t>Leki przeczyszczające i przeciwbiegunkowe, przeciwrobacze</w:t>
      </w:r>
      <w:r>
        <w:rPr/>
        <w:t>. 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147" w:type="dxa"/>
        <w:tblLayout w:type="fixed"/>
        <w:tblCellMar>
          <w:top w:w="80" w:type="dxa"/>
          <w:left w:w="800" w:type="dxa"/>
          <w:bottom w:w="80" w:type="dxa"/>
          <w:right w:w="80" w:type="dxa"/>
        </w:tblCellMar>
      </w:tblPr>
      <w:tblGrid>
        <w:gridCol w:w="4127"/>
        <w:gridCol w:w="4128"/>
      </w:tblGrid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2" w:firstLine="142"/>
              <w:rPr/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0" w:hanging="0"/>
              <w:rPr/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Famotid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 xml:space="preserve">Chlorpromazine 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Lans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aloperidol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ant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olamine + pyridoxin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yoscine Butylobromid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Es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Rab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exlansopras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isoprosto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Sucralf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olloidal bismuth subcitr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Środki zobojętniające: sole Na, Mg, Ca, Al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ndansetro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Dimenhydrin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ethaz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Aprepita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Metoclop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Bisacody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Lactulos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Phosphate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acrogol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cusate sodiu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Liquid paraf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ope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Racec</w:t>
            </w:r>
            <w:r>
              <w:rPr>
                <w:lang w:val="it-IT"/>
              </w:rPr>
              <w:t>adotri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iosmecti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yr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l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raziqu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Predni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exametha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larithromy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moxicill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iprofloxa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y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troni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Tetra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Antranoids</w:t>
            </w:r>
            <w:r>
              <w:rPr/>
              <w:t xml:space="preserve"> </w:t>
              <w:br/>
              <w:t>- Środki pochodzenia roślinnego</w:t>
            </w:r>
          </w:p>
          <w:p>
            <w:pPr>
              <w:pStyle w:val="Normal"/>
              <w:rPr/>
            </w:pPr>
            <w:r>
              <w:rPr/>
              <w:t>Kora kruszyny – cortex Frangulae</w:t>
            </w:r>
          </w:p>
          <w:p>
            <w:pPr>
              <w:pStyle w:val="Normal"/>
              <w:rPr/>
            </w:pPr>
            <w:r>
              <w:rPr/>
              <w:t>Kłacze rzewienia – rhizoma Rhei</w:t>
            </w:r>
          </w:p>
          <w:p>
            <w:pPr>
              <w:pStyle w:val="Normal"/>
              <w:rPr/>
            </w:pPr>
            <w:r>
              <w:rPr/>
              <w:t>Liść senesu – folium Sennae</w:t>
            </w:r>
          </w:p>
          <w:p>
            <w:pPr>
              <w:pStyle w:val="Normal"/>
              <w:rPr/>
            </w:pPr>
            <w:r>
              <w:rPr/>
              <w:t>Aloes – aloe vera succus</w:t>
            </w:r>
          </w:p>
          <w:p>
            <w:pPr>
              <w:pStyle w:val="Normal"/>
              <w:rPr/>
            </w:pPr>
            <w:r>
              <w:rPr/>
              <w:t>Kora szakłaka- cortex  Rhamn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8: Leki</w:t>
      </w:r>
      <w:r>
        <w:rPr>
          <w:b/>
        </w:rPr>
        <w:t xml:space="preserve"> stosowane w leczeniu astmy i innych schorzeń przebiegających z obturacją oskrzeli. Zasady farmakoterapii astmy i POChP.</w:t>
      </w:r>
      <w:r>
        <w:rPr>
          <w:b/>
          <w:bCs/>
        </w:rPr>
        <w:t xml:space="preserve"> Leki przeciwkaszlowe i leki wykrztuśne. </w:t>
      </w:r>
      <w:r>
        <w:rPr/>
        <w:t>Grupy leków, mechanizmy działania, działanie farmakologiczne, działania niepożądane, przeciwwskazania, zastosowanie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xtromethorpha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pra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vodropropiz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io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tamirat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n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rdo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chead21"/>
                <w:b/>
                <w:b/>
                <w:u w:val="single"/>
              </w:rPr>
            </w:pPr>
            <w:r>
              <w:rPr>
                <w:b/>
                <w:u w:val="single"/>
                <w:lang w:eastAsia="en-US"/>
              </w:rPr>
              <w:t>Salbutam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Ambroks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me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omhex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orm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cetylcy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Epinephr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boci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ode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ornase Alf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Gwajakol, Gwajafenazyn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Surowce roślinn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korzeń i liść prawoślazu (</w:t>
            </w:r>
            <w:r>
              <w:rPr>
                <w:bCs/>
                <w:i/>
                <w:iCs/>
                <w:lang w:eastAsia="en-US"/>
              </w:rPr>
              <w:t>Radix, Folia Alth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liść podbiału (</w:t>
            </w:r>
            <w:r>
              <w:rPr>
                <w:bCs/>
                <w:i/>
                <w:iCs/>
                <w:lang w:eastAsia="en-US"/>
              </w:rPr>
              <w:t>Folium Farfar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kwiat dziewanny (</w:t>
            </w:r>
            <w:r>
              <w:rPr>
                <w:bCs/>
                <w:i/>
                <w:iCs/>
                <w:lang w:eastAsia="en-US"/>
              </w:rPr>
              <w:t>Flos Verbasci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liść i kwiat malwy (</w:t>
            </w:r>
            <w:r>
              <w:rPr>
                <w:bCs/>
                <w:i/>
                <w:iCs/>
                <w:lang w:val="en-US" w:eastAsia="en-US"/>
              </w:rPr>
              <w:t>Folium, Flos Malvae silvestris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wymiotnicy – </w:t>
            </w:r>
            <w:r>
              <w:rPr>
                <w:bCs/>
                <w:i/>
                <w:iCs/>
                <w:lang w:eastAsia="en-US"/>
              </w:rPr>
              <w:t>Radix Ipecacuanh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senegi – </w:t>
            </w:r>
            <w:r>
              <w:rPr>
                <w:bCs/>
                <w:i/>
                <w:iCs/>
                <w:lang w:eastAsia="en-US"/>
              </w:rPr>
              <w:t>R. Seneg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pierwiosnka – </w:t>
            </w:r>
            <w:r>
              <w:rPr>
                <w:bCs/>
                <w:i/>
                <w:iCs/>
                <w:lang w:eastAsia="en-US"/>
              </w:rPr>
              <w:t>R. Primu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mydlnicy – </w:t>
            </w:r>
            <w:r>
              <w:rPr>
                <w:bCs/>
                <w:i/>
                <w:iCs/>
                <w:lang w:eastAsia="en-US"/>
              </w:rPr>
              <w:t>R. Polyga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lukrecji – </w:t>
            </w:r>
            <w:r>
              <w:rPr>
                <w:bCs/>
                <w:i/>
                <w:iCs/>
                <w:lang w:eastAsia="en-US"/>
              </w:rPr>
              <w:t>R. Glycyrrhiz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anyżowy (Ol. Anis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eukaliptusowy (Ol. Eucalypt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tymiankowy (Ol. Thym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 miętowy (Ol. Menthae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d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clometh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Cicl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lutic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met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onteluk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m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po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upi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nr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flumil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meklidy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likopyrro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ilan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aka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heophyll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Predn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Hydrocort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ezepe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9: Leki moczopędne. Glikozydy nasercowe i inne leki działające inotropowo dodatnio.</w:t>
      </w:r>
      <w:r>
        <w:rPr/>
        <w:t xml:space="preserve"> Grupy leków, mechanizmy działania, działanie farmakologiczne, działania niepożądane, przeciwwskazania, zastosowanie. Farmakoterapia niewydolności serca –podstawy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12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op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ro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Lidoca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ora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Ethacrinic Acid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hlorothiaz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ap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ironolact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l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it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lor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ri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osimenda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lvap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ki z wykładu związane z tematem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vabradi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Ramipril</w:t>
            </w:r>
            <w:r>
              <w:rPr>
                <w:u w:val="single"/>
                <w:lang w:val="en-US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Losar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Valsartan + sacubitri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rwedi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Bis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ebiwo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Da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ericigua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10: Leki stosowane w zaburzeniach rytmu serca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Leki stosowane w chorobie niedokrwiennej serca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spacing w:before="120" w:after="120"/>
        <w:rPr/>
      </w:pPr>
      <w:r>
        <w:rPr/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Propafen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lopidogrel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Esm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wabradyn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ta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Amio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Drone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Verapam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Diltiaz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enos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gnesium Sulf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lyceryl Tr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osorbide Mono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olsido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Isosorbide D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Trimetazi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indo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Enala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Rami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/>
              <w:t>Aten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lodi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nolaz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rnakalan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11: Leki stosowane w nadciśnieniu tętniczym.</w:t>
      </w:r>
      <w:r>
        <w:rPr/>
        <w:t xml:space="preserve"> Grupy leków, mechanizmy działania, działanie farmakologiczne, działania niepożądane, przeciwwskazania, zastosowanie. Podstawy farmakoterapii nadciśnienia tętniczego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Amlo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urose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/>
            </w:pPr>
            <w:r>
              <w:rPr>
                <w:b/>
                <w:bCs/>
                <w:u w:val="single"/>
                <w:lang w:eastAsia="en-US"/>
              </w:rPr>
              <w:t>Lercani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orase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Nitren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ydrochlorothiaz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aci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ndapa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Felo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ten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Verapam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eto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ltiaz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vedi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Perind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i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Enal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Biso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Quin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cebut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ofen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Nebiv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ilaz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Betax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Rami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Labetalol*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Capt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Methyldopa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lang w:eastAsia="en-US"/>
              </w:rPr>
              <w:t>Trandol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Clonidin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isin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xa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Benaze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Tera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Imid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Alfu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Tamsul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Val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Phentolamine*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Telmi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Irb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Cand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Olm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hydralazine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lang w:eastAsia="en-US"/>
              </w:rPr>
              <w:t>Nitroprusside Sodium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rStyle w:val="Atchead21"/>
                <w:lang w:eastAsia="en-US"/>
              </w:rPr>
              <w:t>Rilmenidine,</w:t>
            </w:r>
            <w:r>
              <w:rPr>
                <w:rStyle w:val="Atchead21"/>
              </w:rPr>
              <w:t xml:space="preserve"> Moxonid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Minoxidil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azoxide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eki stosowane w leczeniu nadciśnienia płucnego: Bosentan, Macitentan, Ambrisentan, Riocigua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Aliskirenu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Urapidy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Ćwiczenie 12: Chemioterapia zakażeń I: antybiotyki beta-laktamowe, makrolidy, ketolidy, linkozamidy</w:t>
      </w:r>
      <w:r>
        <w:rPr/>
        <w:t xml:space="preserve"> - mechanizmy działania, spektrum działania ze szczególnym uwzględnieniem przydatności w terapii empirycznej, działania niepożądane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i/>
                <w:i/>
              </w:rPr>
            </w:pPr>
            <w:r>
              <w:rPr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enicillin 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nicillin V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ox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/>
                <w:u w:val="single"/>
              </w:rPr>
              <w:t>Amoxicillin+Clavulanic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Amp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Amipicilln+Sul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loxa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arben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ipera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/>
                <w:bCs/>
              </w:rPr>
              <w:t>Piperacillin+Tazo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ivmecillin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azo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alexin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efaclor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efuroxime (Cefuroxime axetil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ftriax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zidim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zidime+Avi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epim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ro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olozane+Tazo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Aztreon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Imipenem+Cilasta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Meropen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</w:rPr>
            </w:pPr>
            <w:r>
              <w:rPr>
                <w:bCs/>
              </w:rPr>
              <w:t>Meropenrm+Vabor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Ertapen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Ery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zi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ri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lithromycin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inda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>
          <w:b/>
          <w:b/>
          <w:vanish/>
        </w:rPr>
      </w:pPr>
      <w:r>
        <w:rPr>
          <w:b/>
        </w:rPr>
        <w:t xml:space="preserve">Ćwiczenie 13: Chemioterapia zakażeń II: tetracykliny, glicylocykliny, streptograminy, oksazolidynony. chloramfenikol, aminoglikozydy, chinolony, glikopeptydy, polimyksyny, sulfonamidy, pochodne imidazolu, pochodne furanu, środki odkażające </w:t>
      </w:r>
      <w:r>
        <w:rPr/>
        <w:t xml:space="preserve"> - mechanizmy działania, spektrum działania ze szczególnym uwzględnieniem przydatności w terapii empirycznej, działania niepożądane, zastosowanie.</w:t>
      </w:r>
    </w:p>
    <w:p>
      <w:pPr>
        <w:pStyle w:val="Normal"/>
        <w:spacing w:before="120" w:after="120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</w:rPr>
      </w:r>
    </w:p>
    <w:tbl>
      <w:tblPr>
        <w:tblW w:w="4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Linezol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upiro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Gentami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obrami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mika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Strept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e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xy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xytetr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mad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Erev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igeci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hinupristine+dalfoprist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nezoli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dizoli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Vanc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/>
              <w:t>Teicoplan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Dalbavan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lavan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Bacitra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Fosf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itroxo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Colis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Dapt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Rifaxim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-trimox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Sulfacetam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Metronid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Tynid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</w:rPr>
            </w:pPr>
            <w:r>
              <w:rPr>
                <w:bCs/>
              </w:rPr>
              <w:t>Fidaxomy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Furazid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or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ipr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oxi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v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Dela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hloramfenikol</w:t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Ćwiczenie 14:Chemioterapia zakażeń III: leki przeciwwirusowe</w:t>
      </w:r>
      <w:r>
        <w:rPr/>
        <w:t xml:space="preserve"> - mechanizmy działania, spektrum działania ze szczególnym uwzględnieniem przydatności w terapii empirycznej, działania niepożądane, zastosowanie. </w:t>
      </w:r>
      <w:r>
        <w:rPr>
          <w:b/>
        </w:rPr>
        <w:t>Leki przeciwmalaryczne</w:t>
      </w:r>
      <w:r>
        <w:rPr/>
        <w:t>- mechanizmy działania, spektrum działania ze szczególnym uwzględnieniem przydatności w profilaktyce i leczeniu, działania niepożądane.</w:t>
      </w:r>
    </w:p>
    <w:p>
      <w:pPr>
        <w:pStyle w:val="Normal"/>
        <w:rPr/>
      </w:pPr>
      <w:r>
        <w:rPr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ci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ancy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Valaci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idovu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Lamivu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bac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mtricitab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Tenof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favirenz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Nevirap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travir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/>
              <w:t>Doravir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ton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tazan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arunaw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nfuvirtid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Maraviroc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Raltegr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olutegr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bavirin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fosbu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Cs/>
              </w:rPr>
              <w:t>Dasabu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lbas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edipas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aclatasvi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Glecapre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vertAlign w:val="superscript"/>
              </w:rPr>
            </w:pPr>
            <w:r>
              <w:rPr>
                <w:bCs/>
              </w:rPr>
              <w:t>Paritaprevi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manta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FF0000"/>
              </w:rPr>
            </w:pPr>
            <w:r>
              <w:rPr>
                <w:bCs/>
              </w:rPr>
              <w:t>Rimanta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eltami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anami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rferon alfa-2b, alfa-2a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tovaquo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oguanil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eflo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iperaquini tetraphosphas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afeno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ima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irymetam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ulfadoxin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hloroqu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rtemete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rtesunat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/>
              <w:t>Dihydroartemisininum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umifantr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oxycycl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lindamyc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15: Chemioterapia zakażeń IV:</w:t>
      </w:r>
      <w:r>
        <w:rPr/>
        <w:t xml:space="preserve">  </w:t>
      </w:r>
      <w:r>
        <w:rPr>
          <w:b/>
          <w:bCs/>
        </w:rPr>
        <w:t>leki przeciwgrzybicze, leki przeciwgruźlicze.</w:t>
      </w:r>
      <w:r>
        <w:rPr/>
        <w:t xml:space="preserve"> Mechanizmy działania, spektrum działania, działania niepożądane, podstawy farmakoterapii przeciwgruźliczej.</w:t>
      </w:r>
    </w:p>
    <w:tbl>
      <w:tblPr>
        <w:tblW w:w="9060" w:type="dxa"/>
        <w:jc w:val="left"/>
        <w:tblInd w:w="-337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4540"/>
        <w:gridCol w:w="4520"/>
      </w:tblGrid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eofulvine*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mycin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to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zolid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Fluconazol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ochinolony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ra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ak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i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binaf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olph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photericin 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stati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pofung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citos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pirox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onias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fampic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yrazinam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hambut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aquil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omani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onami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fazim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serin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Samokształcenie</w:t>
      </w:r>
    </w:p>
    <w:p>
      <w:pPr>
        <w:pStyle w:val="Normal"/>
        <w:rPr/>
      </w:pPr>
      <w:r>
        <w:rPr>
          <w:b/>
        </w:rPr>
        <w:t xml:space="preserve">Samokształcenie (e-learning): Leki stosowane w hiperlipoproteinemiach. </w:t>
      </w:r>
      <w:r>
        <w:rPr/>
        <w:t>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ow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or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im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Rosu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Fenofibrat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zetymib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holestyramine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Niacin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voloc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/>
              <w:t>Alirok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Wykłady (tematy nieujęte na ćwiczeniach i seminariach):</w:t>
      </w:r>
    </w:p>
    <w:p>
      <w:pPr>
        <w:pStyle w:val="Normal"/>
        <w:spacing w:before="120" w:after="120"/>
        <w:rPr/>
      </w:pPr>
      <w:r>
        <w:rPr>
          <w:b/>
        </w:rPr>
        <w:t xml:space="preserve">Wykład: Leki przeciwdepresyjne. </w:t>
      </w:r>
      <w:r>
        <w:rPr/>
        <w:t>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ithium Carbon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lan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mitripti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uoxe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rtra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r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s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Venlafax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ul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b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Buprop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clobemid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anser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anep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irtaz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razod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omela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rti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Valpro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arbamaz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amotrig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Wykład: Leki stosowane w chorobie Parkinsona. Środki przeciwdrgawkowe.</w:t>
      </w:r>
    </w:p>
    <w:tbl>
      <w:tblPr>
        <w:tblW w:w="9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hosuxim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gabatr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lproic aci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pir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vetiraceta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gabal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vodopa+carbidop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t>Benseraz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amipexole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piniro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perid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le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sa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tacapo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antad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arbamazep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Lamotrig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Gabapent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Cenob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erampanel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Zonisamid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Tiagab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henyto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Wykład: Środki wpływające na homeostazę kostno-mineralną.</w:t>
      </w:r>
      <w:r>
        <w:rPr/>
        <w:t xml:space="preserve"> </w:t>
      </w:r>
      <w:r>
        <w:rPr>
          <w:b/>
        </w:rPr>
        <w:t>Leczenie dny moczanowej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mi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urosemid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lendronat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dnis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 stosowane w HTZ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le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oxe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loxife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phena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azedoxifene + estrogen conjugate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triol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prophe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le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fedi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ium chlor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gluc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carb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lam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calcit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er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calce</w:t>
            </w:r>
            <w:r>
              <w:rPr>
                <w:b/>
              </w:rPr>
              <w:t>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parat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aloparatid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tium ranel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suma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ton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osozumab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purin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chici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uxostat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burykaza pegylowana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bookmarkStart w:id="0" w:name="_Hlk89460628"/>
      <w:bookmarkEnd w:id="0"/>
      <w:r>
        <w:rPr>
          <w:sz w:val="22"/>
          <w:szCs w:val="22"/>
        </w:rPr>
        <w:t>*leki nie znajdujące się w Urzędowym Wykazie Produktów Leczniczych Dopuszczonych do Obrotu w na terytorium Rzeczypospolitej Polskiej (Dz.U. z dnia 4.08.2021), ale znajdujące się w zaleceniach farmakoterapeutycznych polskich i międzynarodowych towarzystw naukowych, okresowo niedostępne w Polsce z przyczyn pozamedycznych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w:bookmarkStart w:id="1" w:name="_Hlk89460628"/>
      <w:bookmarkStart w:id="2" w:name="_Hlk89460628"/>
      <w:bookmarkEnd w:id="2"/>
    </w:p>
    <w:p>
      <w:pPr>
        <w:pStyle w:val="Normal"/>
        <w:spacing w:before="120" w:after="120"/>
        <w:rPr/>
      </w:pPr>
      <w:r>
        <w:rPr>
          <w:sz w:val="22"/>
          <w:szCs w:val="22"/>
        </w:rPr>
        <w:t>Lista jest przygotowywana przez pracowników dydaktycznych Katedry Farmakologii. Na prośbę RUSS-u i Dziekana WL obowiązująca lista leków została skonsultowana z wszystkimi koordynatorami zajęć klinicznych wszystkich lat studiów i w oparciu o ich sugestie wzbogacona w stosunku do wersji wcześniejszej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tchead21">
    <w:name w:val="atc_head21"/>
    <w:qFormat/>
    <w:rPr>
      <w:rFonts w:ascii="Tahoma" w:hAnsi="Tahoma" w:cs="Tahoma"/>
      <w:sz w:val="20"/>
      <w:szCs w:val="20"/>
    </w:rPr>
  </w:style>
  <w:style w:type="character" w:styleId="St1">
    <w:name w:val="st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2:02:00Z</dcterms:created>
  <dc:creator>Maszka</dc:creator>
  <dc:description/>
  <cp:keywords/>
  <dc:language>en-US</dc:language>
  <cp:lastModifiedBy>Anna Wesołowska</cp:lastModifiedBy>
  <dcterms:modified xsi:type="dcterms:W3CDTF">2025-01-14T22:02:00Z</dcterms:modified>
  <cp:revision>3</cp:revision>
  <dc:subject/>
  <dc:title/>
</cp:coreProperties>
</file>